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2.1            (VENDOR.DOC - November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BBS SYSOP/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this software or place it o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 long you clearly identify the product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s defined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Software Inc. reserves the right to deny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vendor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distribute this software and you have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with me, please use the form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.  Or you may send me an equivalent CompuSer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help me to keep my vendor and BBS database curr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ew releases can be sent to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some guidelines for you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ogram Description -- For a program descrip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FILE_ID.DIZ  file and to sectio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ategory -- Suggested program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: Project Management, Business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: Personal productivity tools such as P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ressed Filename -- Please use "APLANR" as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or any compressed files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PLANR21" if you would like to include the 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earch Keywords -- Please use the following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, Project, Planner, Time, Schedule, 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add any others that you feel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223,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REGISTRATION FORM - A Project/Event Planner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Layton Fuj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